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63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Արցախ կարի-կոշիկի արտադրական միավորում» ՓԲԸ-ի կողմից 16.07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ՀՀ Պ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Հ ՊՆ ՆՏԱԴ-ԳՀԾՁԲ-20-7/10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արդյունքներով որոշման հրապարակմ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1.08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0-07-27T10:34:00Z</cp:lastPrinted>
  <dcterms:modified xsi:type="dcterms:W3CDTF">2020-08-05T10:56:00Z</dcterms:modified>
  <cp:revision>118</cp:revision>
  <dc:subject/>
  <dc:title/>
</cp:coreProperties>
</file>